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54"/>
      </w:tblGrid>
      <w:tr>
        <w:trPr/>
        <w:tc>
          <w:tcPr>
            <w:tcW w:w="4361" w:type="dxa"/>
            <w:vMerge w:val="restart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</w:t>
              <w:tab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«___»____________2024 г.</w:t>
            </w:r>
            <w:r>
              <w:rPr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дата подачи заявления)</w:t>
            </w:r>
            <w:r>
              <w:rPr>
                <w:sz w:val="32"/>
                <w:szCs w:val="32"/>
              </w:rPr>
              <w:t xml:space="preserve">          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ому врач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 здравоохранения «Минская ордена Трудового Красного Знамени областная клиническая больница»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нкевичу Александру Александровичу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амилия, собственное имя, отчество (если такое имеется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(домашний адрес, индекс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(телефон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20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Прошу заключить со мной договор о целевой подготовке в очной форме получения образования в учреждении образования «Слуцкий государственный медицинский колледж имени             С.И. Шкляревского»  по специальности «сестринское дело»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</w:t>
        <w:tab/>
        <w:t xml:space="preserve">             _____________                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дата)                                        (подпись)                                   (расшифровка подписи)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</w:t>
      </w:r>
    </w:p>
    <w:p>
      <w:pPr>
        <w:pStyle w:val="Normal"/>
        <w:ind w:left="3600" w:firstLine="72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(согласен (а), не согласен (на))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</w:t>
        <w:tab/>
        <w:t xml:space="preserve">             _____________                     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дата)                                        (подпись)                                   (расшифровка подписи)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05:00Z</dcterms:created>
  <dc:creator>OOO</dc:creator>
  <dc:description/>
  <cp:keywords/>
  <dc:language>en-US</dc:language>
  <cp:lastModifiedBy>Елена Грень</cp:lastModifiedBy>
  <cp:lastPrinted>2018-06-11T14:48:00Z</cp:lastPrinted>
  <dcterms:modified xsi:type="dcterms:W3CDTF">2024-05-28T11:57:00Z</dcterms:modified>
  <cp:revision>4</cp:revision>
  <dc:subject/>
  <dc:title>Начальнику управления охраны</dc:title>
</cp:coreProperties>
</file>